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>
          <w:b/>
          <w:bCs w:val="false"/>
        </w:rPr>
        <w:t xml:space="preserve">Załącznik </w:t>
      </w:r>
      <w:r>
        <w:rPr/>
        <w:t>do Zarządzenia Nr 26/2005</w:t>
      </w:r>
    </w:p>
    <w:p>
      <w:pPr>
        <w:pStyle w:val="TextBodyIndent"/>
        <w:jc w:val="right"/>
        <w:rPr/>
      </w:pPr>
      <w:r>
        <w:rPr/>
        <w:t>Wójta Gminy Ksawerów</w:t>
      </w:r>
    </w:p>
    <w:p>
      <w:pPr>
        <w:pStyle w:val="TextBodyIndent"/>
        <w:jc w:val="right"/>
        <w:rPr/>
      </w:pPr>
      <w:r>
        <w:rPr/>
        <w:t>z dnia 17 czerwca 2005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Zmiany w budżecie Gminy Ksawerów wynikające z przesunięć środków w planie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Zadania włas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Oświata i wychowa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Gimnaz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6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6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  <w:t>Utrzymanie Gimnazjum Gmin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6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Wpłaty na PF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6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50</w:t>
            </w:r>
          </w:p>
        </w:tc>
      </w:tr>
      <w:tr>
        <w:trPr>
          <w:cantSplit w:val="true"/>
        </w:trPr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Wytwarzanie i zaopatrywanie w energię elektryczną, gaz i wod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Dostarczanie w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  <w:t>Utrzymanie hydroforni przez Jednostkę WOD-K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Wydatki osobowe nie zalicza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</w:tr>
      <w:tr>
        <w:trPr/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Gospodarka ściekowa i ochrona wó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  <w:t>Utrzymanie oczyszczalni przez Jednostkę WOD-K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Wydatki osobowe nie zalicza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  <w:tr>
        <w:trPr/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color w:val="000000"/>
              </w:rPr>
              <w:t>Działalność usług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Cs w:val="false"/>
                <w:iCs/>
                <w:color w:val="000000"/>
                <w:sz w:val="22"/>
                <w:szCs w:val="22"/>
              </w:rPr>
              <w:t>Plany zagospodarowania przestrzen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6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67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  <w:t>Zmiana planu ogó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6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2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aria Kopczewsk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0:25:00Z</dcterms:created>
  <dc:creator>.</dc:creator>
  <dc:description/>
  <cp:keywords/>
  <dc:language>en-US</dc:language>
  <cp:lastModifiedBy>.</cp:lastModifiedBy>
  <dcterms:modified xsi:type="dcterms:W3CDTF">2005-06-22T10:26:00Z</dcterms:modified>
  <cp:revision>1</cp:revision>
  <dc:subject/>
  <dc:title>Załącznik do Zarządzenia Nr 26/2005</dc:title>
</cp:coreProperties>
</file>